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62-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695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695 от 06.10.2023, вступившего в законную силу 17.10.2023; копией постановления № 18810586231006064695 от 06.10.2023, вступившему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622420143.</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